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</w:rPr>
      </w:pPr>
      <w:r>
        <w:rPr>
          <w:rFonts w:asciiTheme="minorBidi" w:hAnsiTheme="minorBidi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  <w:lang w:bidi="ar-MA"/>
        </w:rPr>
      </w:pPr>
      <w:bookmarkStart w:id="0" w:name="_GoBack"/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الحصول على رخصة إدارية</w:t>
      </w:r>
      <w:bookmarkEnd w:id="0"/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36"/>
          <w:szCs w:val="36"/>
          <w:u w:val="single"/>
          <w:lang w:bidi="ar-MA"/>
        </w:rPr>
      </w:pPr>
      <w:r>
        <w:rPr>
          <w:rFonts w:ascii="Arial" w:hAnsi="Arial" w:asciiTheme="minorBidi" w:hAnsiTheme="minorBidi"/>
          <w:b/>
          <w:b/>
          <w:bCs/>
          <w:sz w:val="36"/>
          <w:sz w:val="36"/>
          <w:szCs w:val="36"/>
          <w:u w:val="single"/>
          <w:rtl w:val="true"/>
          <w:lang w:bidi="ar-MA"/>
        </w:rPr>
        <w:t>يه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MA"/>
        </w:rPr>
      </w:r>
    </w:p>
    <w:tbl>
      <w:tblPr>
        <w:tblStyle w:val="Grilledutableau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236"/>
        <w:gridCol w:w="1324"/>
        <w:gridCol w:w="3671"/>
        <w:gridCol w:w="11"/>
        <w:gridCol w:w="229"/>
        <w:gridCol w:w="7"/>
        <w:gridCol w:w="2777"/>
      </w:tblGrid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fr-FR" w:eastAsia="en-US" w:bidi="ar-MA"/>
              </w:rPr>
              <w:t>.........................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1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رقم ب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fr-FR" w:eastAsia="en-US" w:bidi="ar-M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ت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fr-FR" w:eastAsia="en-US" w:bidi="ar-MA"/>
              </w:rPr>
              <w:t>.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و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fr-FR" w:eastAsia="en-US" w:bidi="ar-MA"/>
              </w:rPr>
              <w:t>............................................</w:t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2528" w:leader="none"/>
              </w:tabs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ab/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اسم العائلي و الشخصـــــي</w:t>
            </w:r>
          </w:p>
        </w:tc>
      </w:tr>
      <w:tr>
        <w:trPr/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fr-FR" w:eastAsia="en-US" w:bidi="ar-MA"/>
              </w:rPr>
              <w:t>.........................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1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رقم التأجير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fr-FR" w:eastAsia="en-US" w:bidi="ar-MA"/>
              </w:rPr>
              <w:t>............................................</w:t>
            </w:r>
          </w:p>
        </w:tc>
        <w:tc>
          <w:tcPr>
            <w:tcW w:w="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شخص الذي ينوب عنـــــه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fr-FR" w:eastAsia="en-US" w:bidi="ar-MA"/>
              </w:rPr>
              <w:t>…………………………………………………………………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fr-FR" w:eastAsia="en-US" w:bidi="ar-MA"/>
              </w:rPr>
              <w:t>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ميزانـيـــــــــــــــــــــــــــــة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رتبـــــــــــــــــــــــــــــــــــة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مصلحــــــــــــــــــــــــــــــة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مــــــكــــــتـــــــــــــــــــــب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نوع الرخصـــــــــــــــــــــــة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 xml:space="preserve">.......................................................................................................  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مدة الرخصة أو الإجــــــازة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تاريخ مغادرة العمـــــــــــــل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تاريخ استئناف العمــــــــــل</w:t>
            </w:r>
          </w:p>
        </w:tc>
      </w:tr>
      <w:tr>
        <w:trPr/>
        <w:tc>
          <w:tcPr>
            <w:tcW w:w="747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MA"/>
              </w:rPr>
              <w:t>.......................................................................................................</w:t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fr-FR" w:eastAsia="en-US" w:bidi="ar-MA"/>
              </w:rPr>
              <w:t>:</w:t>
            </w:r>
          </w:p>
        </w:tc>
        <w:tc>
          <w:tcPr>
            <w:tcW w:w="2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fr-FR" w:eastAsia="en-US" w:bidi="ar-MA"/>
              </w:rPr>
              <w:t>المدة المحتسبـــــــــــــــــــة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mc:AlternateContent>
          <mc:Choice Requires="wps">
            <w:drawing>
              <wp:anchor behindDoc="0" distT="0" distB="3175" distL="4445" distR="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07950</wp:posOffset>
                </wp:positionV>
                <wp:extent cx="1362075" cy="73342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ضاء الرئيس المباش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.5pt;margin-top:8.5pt;width:107.2pt;height:57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مضاء الرئيس المب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right="709" w:hanging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MA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  <w:lang w:bidi="ar-MA"/>
        </w:rPr>
        <w:t>إمضاء المعني بالأم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  <w:lang w:bidi="ar-M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bidi="ar-MA"/>
        </w:rPr>
      </w:pPr>
      <w:r>
        <w:rPr>
          <w:rFonts w:asciiTheme="minorBidi" w:hAnsiTheme="minorBidi" w:ascii="Arial" w:hAnsi="Arial"/>
          <w:b/>
          <w:bCs/>
          <w:sz w:val="28"/>
          <w:szCs w:val="28"/>
          <w:lang w:bidi="ar-MA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8"/>
          <w:szCs w:val="28"/>
          <w:lang w:bidi="ar-MA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  <w:lang w:bidi="ar-MA"/>
        </w:rPr>
        <w:t>ملاحظات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lang w:bidi="ar-MA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lang w:bidi="ar-MA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22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57755</wp:posOffset>
          </wp:positionH>
          <wp:positionV relativeFrom="paragraph">
            <wp:posOffset>-96520</wp:posOffset>
          </wp:positionV>
          <wp:extent cx="1006475" cy="8001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938905</wp:posOffset>
              </wp:positionH>
              <wp:positionV relativeFrom="paragraph">
                <wp:posOffset>-316230</wp:posOffset>
              </wp:positionV>
              <wp:extent cx="2573020" cy="116205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2920" cy="116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ملكة المغربية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وزارة الداخلية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ولاية جهة الرباط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سلا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قنيطرة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عمالة الرباط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مجلس عمالة الرباط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ديرية العامة للمصالح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مصلحة الموارد البشرية وتنمية الكفاءات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10.15pt;margin-top:-24.9pt;width:202.55pt;height:91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ملكة المغربية</w:t>
                    </w:r>
                  </w:p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وزارة الداخلية</w:t>
                    </w:r>
                  </w:p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ولاية جهة الرباط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0"/>
                        <w:szCs w:val="20"/>
                        <w:rtl w:val="true"/>
                        <w:lang w:bidi="ar-MA"/>
                      </w:rPr>
                      <w:t xml:space="preserve">-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سلا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sz w:val="20"/>
                        <w:szCs w:val="20"/>
                        <w:rtl w:val="true"/>
                        <w:lang w:bidi="ar-MA"/>
                      </w:rPr>
                      <w:t xml:space="preserve">- </w:t>
                    </w: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قنيطرة</w:t>
                    </w:r>
                  </w:p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عمالة الرباط</w:t>
                    </w:r>
                  </w:p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مجلس عمالة الرباط</w:t>
                    </w:r>
                  </w:p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ديرية العامة للمصالح</w:t>
                    </w:r>
                  </w:p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Cs w:val="20"/>
                        <w:lang w:bidi="ar-MA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مصلحة الموارد البشرية وتنمية الكفاءات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7be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93c6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76c4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76c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93c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76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76c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d7b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A789BD-0B32-4B4C-A143-E51EB2720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7</Words>
  <Characters>1580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2:00Z</dcterms:created>
  <dc:creator>user</dc:creator>
  <dc:description/>
  <dc:language>en-US</dc:language>
  <cp:lastModifiedBy>SRH</cp:lastModifiedBy>
  <cp:lastPrinted>2022-04-11T12:44:00Z</cp:lastPrinted>
  <dcterms:modified xsi:type="dcterms:W3CDTF">2022-06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