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doub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double"/>
          <w:rtl w:val="true"/>
        </w:rPr>
        <w:t xml:space="preserve">نموذج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double"/>
          <w:rtl w:val="true"/>
          <w:lang w:bidi="ar-MA"/>
        </w:rPr>
        <w:t>الملف التقني للجمعية أو التعاونية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تجربة الجمعية أو التعاونية في انجاز اوراش مماثلة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tbl>
      <w:tblPr>
        <w:tblStyle w:val="Grilledutableau"/>
        <w:bidiVisual w:val="true"/>
        <w:tblW w:w="92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FR" w:eastAsia="en-US" w:bidi="ar-MA"/>
              </w:rPr>
              <w:t>الور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FR" w:eastAsia="en-US" w:bidi="ar-MA"/>
              </w:rPr>
              <w:t>الميزان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FR" w:eastAsia="en-US" w:bidi="ar-MA"/>
              </w:rPr>
              <w:t>الشرك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FR" w:eastAsia="en-US" w:bidi="ar-MA"/>
              </w:rPr>
              <w:t>مصدر التموي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FR" w:eastAsia="en-US" w:bidi="ar-MA"/>
              </w:rPr>
              <w:t>ملاحظات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</w:tr>
    </w:tbl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موارد المعبئة من طرف الجمعية أو التعاونية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ind w:left="1418" w:hanging="360"/>
        <w:contextualSpacing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موارد البشرية</w:t>
      </w:r>
    </w:p>
    <w:tbl>
      <w:tblPr>
        <w:tblStyle w:val="Grilledutableau"/>
        <w:bidiVisual w:val="true"/>
        <w:tblW w:w="932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498"/>
        <w:gridCol w:w="2785"/>
        <w:gridCol w:w="2142"/>
      </w:tblGrid>
      <w:tr>
        <w:trPr/>
        <w:tc>
          <w:tcPr>
            <w:tcW w:w="289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اسم والنسب</w:t>
            </w:r>
          </w:p>
        </w:tc>
        <w:tc>
          <w:tcPr>
            <w:tcW w:w="14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مهنة</w:t>
            </w:r>
          </w:p>
        </w:tc>
        <w:tc>
          <w:tcPr>
            <w:tcW w:w="27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شهادات المحصل عليها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جربة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4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7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4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7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14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7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52"/>
                <w:szCs w:val="52"/>
                <w:rtl w:val="true"/>
                <w:lang w:val="fr-FR" w:eastAsia="en-US" w:bidi="ar-MA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1276" w:hanging="0"/>
        <w:contextualSpacing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MA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ind w:left="1276" w:hanging="425"/>
        <w:contextualSpacing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 xml:space="preserve">التجهيزات والمعدات والمواد الاولية المتوفرة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تقديم لائحة التجهيزات والمعدات والمواد الاولية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559" w:hanging="141"/>
        <w:contextualSpacing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559" w:hanging="141"/>
        <w:contextualSpacing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559" w:hanging="141"/>
        <w:contextualSpacing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......................................................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abic Typesett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4" wp14:anchorId="78E39193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1" name="Rectangle : carré corn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642638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Rectangle : carré corné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wp14:anchorId="78E39193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62201583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b2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link w:val="ListParagraph"/>
    <w:uiPriority w:val="34"/>
    <w:qFormat/>
    <w:locked/>
    <w:rsid w:val="00fc3b2d"/>
    <w:rPr/>
  </w:style>
  <w:style w:type="character" w:styleId="EntteCar" w:customStyle="1">
    <w:name w:val="En-tête Car"/>
    <w:basedOn w:val="DefaultParagraphFont"/>
    <w:link w:val="Header"/>
    <w:uiPriority w:val="99"/>
    <w:qFormat/>
    <w:rsid w:val="00fc3b2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c3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fc3b2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c3b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c3b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3b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66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8:00Z</dcterms:created>
  <dc:creator>hp</dc:creator>
  <dc:description/>
  <dc:language>en-US</dc:language>
  <cp:lastModifiedBy>hp</cp:lastModifiedBy>
  <cp:lastPrinted>2022-04-19T12:25:00Z</cp:lastPrinted>
  <dcterms:modified xsi:type="dcterms:W3CDTF">2022-04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